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Annexure-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 FOR ACADEMIC AUD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OF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sion and Mission of the Department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Faculty Strength: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2126"/>
        <w:gridCol w:w="156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Pre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Vac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 fa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tea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 strength(Hons):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+3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+3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+3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urse Progress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+3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+3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+3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earch Publication by Faculty(2017-18)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 Level (Journal)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ational Level (Journal)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stract Proceedings(With ISBN)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s Publications(2017-18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th ISBN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thout ISBN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ited books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ited Journals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earch Guidance by Faculty: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. Of PhD Awarded-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PhD (ongoing)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jor and Minor Projects undertaken by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. of Teachers participated in State level, National level and International level seminar/conference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ation of State, National and International seminar/conference by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s presented/Chairing the session by the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wards/distinction received by the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ship of any National/International research body by the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fellowship awarded to the faculty of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y Particip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Workshop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ining Programme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fresher Courses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binar Programme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y Development Programme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Extramural Lectures organized by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teachers imparting teaching through IC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partment activity on Career counselling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utreach programme by the Department-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’s Databas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students pursuing higher courses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’s participation in Seminar/Conferenc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tension activity of the department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arning course onlin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s having exceptional academic record(any rank)-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Student’s publication of articles(Literary/Conceptual/Research based)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girl students having self defence training programm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. of girl students continuing self defence progeamme-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No of students received free laptop from Govt. Of Odisha under Biju Yuva Sasaktikaran Yojna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ult Analysis(2017-18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 Hons with distinction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lass with distinc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lass Hon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Any extra ordinary performance of the student(ex- Best Graduate/Best Post Graduate/Best All rounder) 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ysis of students feedback on  Institution-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tudent’s attendance percentage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2126"/>
        <w:gridCol w:w="18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ve 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0% to 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 6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+3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+3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+3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tal no of books in Seminar Library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books issued to students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books issued to Staff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books available in the stock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tal no of Journals subscribed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ion plan of the Department-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Sign of H.O.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with sea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 of other members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exure-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AT FOR ACADEMIC AUDI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ME OF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sion and Mission of the Department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Faculty Strength: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2126"/>
        <w:gridCol w:w="156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Pre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 Vac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k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uest facul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-tea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 strength(Hons):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+3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+3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9"/>
        </w:numPr>
        <w:spacing w:lineRule="auto" w:line="360"/>
        <w:rPr/>
      </w:pPr>
      <w:r>
        <w:rPr>
          <w:sz w:val="28"/>
          <w:szCs w:val="28"/>
        </w:rPr>
        <w:t>+3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urse Progress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+3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+3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7"/>
        </w:numPr>
        <w:spacing w:lineRule="auto" w:line="360"/>
        <w:rPr/>
      </w:pPr>
      <w:r>
        <w:rPr>
          <w:sz w:val="28"/>
          <w:szCs w:val="28"/>
        </w:rPr>
        <w:t>+3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Year-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Research Publication by Faculty(2018-19)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tional Level (Journal)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national Level (Journal)</w:t>
      </w:r>
    </w:p>
    <w:p>
      <w:pPr>
        <w:pStyle w:val="ListParagraph"/>
        <w:numPr>
          <w:ilvl w:val="0"/>
          <w:numId w:val="10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bstract Proceedings(With ISBN)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Books Publications(2018-19)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th ISBN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thout ISBN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ited books-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dited Journals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search Guidance by Faculty: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. Of PhD Awarded-</w:t>
      </w:r>
    </w:p>
    <w:p>
      <w:pPr>
        <w:pStyle w:val="ListParagraph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PhD (ongoing)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jor and Minor Projects undertaken by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. of Teachers participated in State level, National level and International level seminar/conference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rganization of State, National and International seminar/conference by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pers presented/Chairing the session by the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wards/distinction received by the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mbership of any National/International research body by the faculty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fellowship awarded to the faculty of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y Participation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 Workshop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aining Programme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fresher Courses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ebinar Programme-</w:t>
      </w:r>
    </w:p>
    <w:p>
      <w:pPr>
        <w:pStyle w:val="ListParagraph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culty Development Programme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Extramural Lectures organized by the Departmen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teachers imparting teaching through ICT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epartment activity on Career counselling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utreach programme by the Department-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’s Databas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students pursuing higher courses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’s participation in Seminar/Conferenc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tension activity of the department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earning course onlin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udents having exceptional academic record(any rank)-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Student’s publication of articles(Literary/Conceptual/Research based)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girl students having self defence training programme-</w:t>
      </w:r>
    </w:p>
    <w:p>
      <w:pPr>
        <w:pStyle w:val="ListParagraph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. of girl students continuing self defence progeamme-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No of students received free laptop from Govt. Of Odisha under Biju Yuva Sasaktikaran Yojna-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>
          <w:sz w:val="28"/>
          <w:szCs w:val="28"/>
        </w:rPr>
        <w:t>Result Analysis(2018-19)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 Hons with distinction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lass-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lass with distinctio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No of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class Hons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Any extra ordinary performance of the student(ex- Best Graduate/Best Post Graduate/Best All rounder) 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alysis of students feedback on  Institution-</w:t>
      </w:r>
    </w:p>
    <w:p>
      <w:pPr>
        <w:pStyle w:val="ListParagraph"/>
        <w:numPr>
          <w:ilvl w:val="0"/>
          <w:numId w:val="8"/>
        </w:numPr>
        <w:spacing w:lineRule="auto" w:line="360"/>
        <w:rPr/>
      </w:pPr>
      <w:r>
        <w:rPr/>
        <w:t>Student’s attendance percentage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268"/>
        <w:gridCol w:w="2126"/>
        <w:gridCol w:w="1843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e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ove 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60% to 7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low 60%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+3 1</w:t>
            </w:r>
            <w:r>
              <w:rPr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+3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</w:rPr>
              <w:t>+3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tal no of books in Seminar Library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books issued to students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books issued to Staff</w:t>
      </w:r>
    </w:p>
    <w:p>
      <w:pPr>
        <w:pStyle w:val="ListParagraph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 of books available in the stock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tal no of Journals subscribed-</w:t>
      </w:r>
    </w:p>
    <w:p>
      <w:pPr>
        <w:pStyle w:val="ListParagraph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ction plan of the Department-</w:t>
      </w:r>
    </w:p>
    <w:p>
      <w:pPr>
        <w:pStyle w:val="ListParagraph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firstLine="720"/>
        <w:rPr>
          <w:sz w:val="28"/>
          <w:szCs w:val="28"/>
        </w:rPr>
      </w:pPr>
      <w:r>
        <w:rPr>
          <w:sz w:val="28"/>
          <w:szCs w:val="28"/>
        </w:rPr>
        <w:t>Sign of H.O.D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(with seal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 of other members</w:t>
      </w:r>
    </w:p>
    <w:p>
      <w:pPr>
        <w:pStyle w:val="Normal"/>
        <w:spacing w:lineRule="auto" w:line="36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39:00Z</dcterms:created>
  <dc:creator>DELL</dc:creator>
  <dc:description/>
  <dc:language>en-US</dc:language>
  <cp:lastModifiedBy>Windows User</cp:lastModifiedBy>
  <dcterms:modified xsi:type="dcterms:W3CDTF">2019-07-15T02:39:00Z</dcterms:modified>
  <cp:revision>2</cp:revision>
  <dc:subject/>
  <dc:title/>
</cp:coreProperties>
</file>