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ANNEXURE-I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Progress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MENT______________________________</w:t>
        <w:tab/>
        <w:t>MONTH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urse Covered-</w:t>
        <w:tab/>
      </w:r>
      <w:r>
        <w:rPr>
          <w:b/>
          <w:sz w:val="24"/>
          <w:szCs w:val="24"/>
          <w:u w:val="single"/>
        </w:rPr>
        <w:t>No of Units in syllabus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No of Units covered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+3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year-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+3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year-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+3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year-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G-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lf financing courses-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 No of classes taken(Teacher wise)-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of students having &lt;75% attendance with Roll no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of remedial classes taken for slow learners-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 of surprise Tests conducted-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of Extramural Lectures-Y/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(with details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minar conducted-Y/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(with details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of classes taken with ICT-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of books issued to students from seminar  library-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ent-Teacher meeting conducted-Y/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(with details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partment meetings conducted-Y/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(with details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it to any Research station/Organization-Y/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(with details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of field study conducted-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of students involved in research activity-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ent participation in essay/debate/quiz or any other competition-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(with details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ent Feedback obtained-Y/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(with detail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SIGN OF HO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 OF OTHER FACULTIE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ADEMIC BURSAR</w:t>
        <w:tab/>
        <w:tab/>
        <w:tab/>
        <w:tab/>
        <w:tab/>
        <w:tab/>
        <w:tab/>
        <w:t>PRINCIP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 xml:space="preserve">THE SOFT COPY OF ANNEX-III SHOULD BE SENT TO </w:t>
      </w:r>
      <w:hyperlink r:id="rId2">
        <w:r>
          <w:rPr>
            <w:rStyle w:val="InternetLink"/>
            <w:b/>
          </w:rPr>
          <w:t>academics.ncacjajpur@gmail.com</w:t>
        </w:r>
      </w:hyperlink>
      <w:r>
        <w:rPr>
          <w:b/>
        </w:rPr>
        <w:t xml:space="preserve"> BY LAST FRIDAY OF EACH MONTH FOR ACADEMIC REVIEW.</w:t>
      </w:r>
    </w:p>
    <w:sectPr>
      <w:type w:val="nextPage"/>
      <w:pgSz w:w="11906" w:h="16838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s.ncacjajpu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09:00Z</dcterms:created>
  <dc:creator>DELL</dc:creator>
  <dc:description/>
  <dc:language>en-US</dc:language>
  <cp:lastModifiedBy>Windows User</cp:lastModifiedBy>
  <dcterms:modified xsi:type="dcterms:W3CDTF">2019-07-15T03:09:00Z</dcterms:modified>
  <cp:revision>2</cp:revision>
  <dc:subject/>
  <dc:title/>
</cp:coreProperties>
</file>