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STUDENT PROFILE(ANNXURE-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NO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RESS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EAR OF ADMISSION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 NO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ADHAR NO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ADEMIC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ENDANCE (%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KS SCORED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CLASSROOM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INAR ACTIVITY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DEPARTMENT ACTIVITY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E OF SEMINAR LIBRARY(NO OF DAYS/MONTH)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ARTICIPATION IN DEPT. CULTURAL ACTIVITY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PROCTORIAL CLASS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 REPORT SUBMISSION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FIELD TOUR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TRA CURRICULAR ACTIVITY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ZE/AWARDS RECEIVED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WARENESS CAMP ATTENDED/ORGANIKZED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SPORTS ACTIVITY OF COLLEGE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YRC/NSS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SELF DEFENCE TRAINING(FOR GIRL STUDENTS)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STATE LELVEL COMPETITION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TION IN NATIONAL LEVEL COMPETITION-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SIGNATURE OF STUD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ACHER PROFILE(ANNEXURE-I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signation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ress-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 no-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adhar no-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Joining in College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Teaching Experience-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Research Experience-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ademic Qualification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ademic Achievements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earch Projects completed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Ongoing Research Project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3. No. Of Research Scholar:</w:t>
        <w:tab/>
        <w:t>1. Completed Ph.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. Continuing Ph.D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4. Distinction/Prize/Awards Received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5. No. Of Book Published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6. No. Of Research paper Published/Communicated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7. No of papers cited by other researchers-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8. h- index citation-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9. No of Research paper Reviewed-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0. No of Research Journal where acting as Reviewer/Editor-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1. No of Membership in Research Community/Research Forum-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2. No of Seminar/Conferences Organized as Organizing Secretary-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3. No of Seminar/Conferences attended and presented paper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te Level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 Level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ational Level within India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ational Level outside India-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4. No of conferences attended as Invited speaker-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5. No of Institution attended as Resource Person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6. No of Seminars/Conferences attended as Chairperson for a Technical   Session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7. Awards Received-a) Stat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) National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) International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IGNATURE OF TEAC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ListParagraph"/>
        <w:spacing w:lineRule="auto" w:line="360" w:before="0" w:after="200"/>
        <w:ind w:left="50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9:00Z</dcterms:created>
  <dc:creator>DELL</dc:creator>
  <dc:description/>
  <dc:language>en-US</dc:language>
  <cp:lastModifiedBy>Windows User</cp:lastModifiedBy>
  <dcterms:modified xsi:type="dcterms:W3CDTF">2019-07-15T02:39:00Z</dcterms:modified>
  <cp:revision>2</cp:revision>
  <dc:subject/>
  <dc:title/>
</cp:coreProperties>
</file>